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TIFICAÇÃO DE RECURS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Comissão Permanente de Licitação da Câmara Municipal de Guapiaçu notifica aos participantes do Convite 07/2016, Processo nº 12/2016, tendo como objeto a Contratação de Empresa de Imprensa Escrita para publicação dos Atos Oficiais da Câmara Municipal de Guapiaçu, que a empresa JORNALISTICA O PROGRESSO LTDA – ME, CNPJ 05.651.909/0001-23 interpôs Recurso contra a decisão que Habilitou o licitante EDITORA D HOJE INTERIOR RIO PRETO LTDA, CNPJ 06.090.241/0001-55, publicado no local de costume (mural) e site da Câmara Municipal de Guapiaçu em 09 de maio de 2016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uciano José Malavas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Presidente da Comissão Permanente de Licitação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2:31:00Z</dcterms:created>
  <dc:creator>Usuario</dc:creator>
  <dc:description/>
  <dc:language>en-US</dc:language>
  <cp:lastModifiedBy>Usuario</cp:lastModifiedBy>
  <dcterms:modified xsi:type="dcterms:W3CDTF">2016-05-11T12:46:00Z</dcterms:modified>
  <cp:revision>1</cp:revision>
  <dc:subject/>
  <dc:title/>
</cp:coreProperties>
</file>